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3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pPr>
      <w:r>
        <w:rPr>
          <w:rFonts w:ascii="Times New Roman" w:hAnsi="Times New Roman" w:cs="方正小标宋_GBK;Arial Unicode MS" w:eastAsia="方正小标宋简体"/>
          <w:sz w:val="44"/>
          <w:szCs w:val="44"/>
        </w:rPr>
        <w:t>关于开展</w:t>
      </w:r>
      <w:r>
        <w:rPr>
          <w:rFonts w:eastAsia="方正小标宋简体" w:cs="Times New Roman" w:ascii="Times New Roman" w:hAnsi="Times New Roman"/>
          <w:sz w:val="44"/>
          <w:szCs w:val="44"/>
        </w:rPr>
        <w:t>2023</w:t>
      </w:r>
      <w:r>
        <w:rPr>
          <w:rFonts w:ascii="Times New Roman" w:hAnsi="Times New Roman" w:cs="方正小标宋_GBK;Arial Unicode MS" w:eastAsia="方正小标宋简体"/>
          <w:sz w:val="44"/>
          <w:szCs w:val="44"/>
        </w:rPr>
        <w:t>年度全市建筑市场“双随机、</w:t>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一公开”暨建设工程招投标领域营商环境</w:t>
      </w:r>
    </w:p>
    <w:p>
      <w:pPr>
        <w:pStyle w:val="Normal"/>
        <w:spacing w:lineRule="exact" w:line="560"/>
        <w:jc w:val="center"/>
        <w:rPr>
          <w:rFonts w:ascii="Times New Roman" w:hAnsi="Times New Roman" w:cs="Times New Roman"/>
          <w:szCs w:val="21"/>
        </w:rPr>
      </w:pPr>
      <w:r>
        <w:rPr>
          <w:rFonts w:ascii="Times New Roman" w:hAnsi="Times New Roman" w:cs="方正小标宋_GBK;Arial Unicode MS" w:eastAsia="方正小标宋简体"/>
          <w:sz w:val="44"/>
          <w:szCs w:val="44"/>
        </w:rPr>
        <w:t>专项检查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住房城乡建设局（建设局）、行政审批局，市建设工程管理服务中心，各有关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市房屋建筑和市政基础设施项目建筑市场行为，优化营商环境，营造公平竞争的建筑市场环境，维护建筑市场秩序，按照《无锡市建筑市场“双随机、一公开”监管工作方案》（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关于开展造价咨询行业“双随机”检查工作的通知》（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要求，决定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全市建筑市场“双随机、一公开”暨建设工程招投标领域营商环境专项检查工作。现就有关事项通知如下：</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检查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市场“双随机”检查的主要内容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法必须招标项目的招投标各方行为主体从业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筑市场各方行为主体发（承）包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现场主要管理人员到岗履职情况。重点抽查监理单位、施工单位关键岗位人员的到岗履职情况、依法必须招标项目的中标人投标承诺的项目管理机构人员到岗履职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房屋建筑和市政基础设施工程农民工工资支付及相关制度落实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各市（县）、区公共资源交易中心的服务行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程造价咨询企业和从业人员的执业行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抽到的项目，由检查小组按照无锡市建筑市场“双随机”检查表中所列项目进行逐项检查，做好检查记录。</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检查频次和数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检查内容中，市住房城乡建设局直接监管的项目，每个季度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比例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市住房城乡建设局对各市（县）、区建设行政主管部门监管的项目，每个地区每年抽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造价咨询企业和从业人员的执业行为检查，每年集中抽查两次，企业抽查比例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检查时间另行通知。</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被检查对象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必须招标项目的招投标各方行为检查，由检查人员从“无锡市建设工程电子招投标监督管理平台”中随机抽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造价咨询企业和从业人员的执业行为检查，由检查人员从“江苏省建设工程造价市场监管监测信息系统”中随机抽取。</w:t>
      </w:r>
    </w:p>
    <w:p>
      <w:pPr>
        <w:pStyle w:val="Normal"/>
        <w:spacing w:lineRule="exact" w:line="540"/>
        <w:ind w:firstLine="640"/>
        <w:rPr>
          <w:rFonts w:ascii="Times New Roman" w:hAnsi="Times New Roman" w:eastAsia="仿宋_GB2312" w:cs="Calibri"/>
          <w:sz w:val="32"/>
          <w:szCs w:val="32"/>
        </w:rPr>
      </w:pPr>
      <w:r>
        <w:rPr>
          <w:rFonts w:ascii="Times New Roman" w:hAnsi="Times New Roman" w:cs="Times New Roman" w:eastAsia="仿宋_GB2312"/>
          <w:sz w:val="32"/>
          <w:szCs w:val="32"/>
        </w:rPr>
        <w:t>其他建筑市场行为检查，由检查人员从“无锡市建设工程质量安全监督一体化管理系统”中随机抽取。</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检查分工</w:t>
      </w:r>
    </w:p>
    <w:p>
      <w:pPr>
        <w:pStyle w:val="Normal"/>
        <w:spacing w:lineRule="exact" w:line="540"/>
        <w:ind w:firstLine="640"/>
        <w:rPr/>
      </w:pPr>
      <w:r>
        <w:rPr>
          <w:rFonts w:ascii="Times New Roman" w:hAnsi="Times New Roman" w:cs="Times New Roman" w:eastAsia="仿宋_GB2312"/>
          <w:sz w:val="32"/>
          <w:szCs w:val="32"/>
        </w:rPr>
        <w:t>市住房城乡建设局负责统筹建筑市场“双随机、一公开”监管工作，建筑市场监管处实施对招投标各方行为主体从业情况、工程造价咨询企业和从业人员执业行为的监督检查；市建设工程管理服务中心实施其他建筑市场行为检查，包括建筑市场各方行为主体发（承）包情况、项目现场主要管理人员到岗履职情况、农民工工资支付及相关制度落实情况的监督检查。市行政审批局负责组织相关处室实施对各市（县）、区公共资源交易中心服务行为的检查。</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检查程序和相关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认真学习，做好准备。检查组成员要认真学习理解相关检查通知、检查内容和检查表格，充分做好检查前准备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记录，公布检查结果。实地检查时，检查人员要做好检查记录工作，认真填写相关检查表，检查表须检查人员、被检查单位代表签字确认。市住房城乡建设局和市建设工程管理服务中心负责汇总检查结果，并完成通报，通报内容包含抽查情况概述、存在问题以及违法违规行为的处理决定等。</w:t>
      </w:r>
    </w:p>
    <w:p>
      <w:pPr>
        <w:pStyle w:val="Normal"/>
        <w:spacing w:lineRule="exact" w:line="54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三）注重实效，遵守规定。检查人员要注重工作实效，讲求效率，不得影响被检查对象工作的正常进行；检查中要严格执行中央八项规定精神和廉洁自律各项规定，公平公正，依法检查。</w:t>
      </w:r>
    </w:p>
    <w:p>
      <w:pPr>
        <w:pStyle w:val="Normal"/>
        <w:spacing w:lineRule="exact" w:line="54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ind w:firstLine="32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行政审批局</w:t>
      </w:r>
    </w:p>
    <w:p>
      <w:pPr>
        <w:pStyle w:val="Normal"/>
        <w:spacing w:lineRule="exact" w:line="5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2:00Z</dcterms:created>
  <dc:creator>系统管理员</dc:creator>
  <dc:description/>
  <cp:keywords/>
  <dc:language>en-US</dc:language>
  <cp:lastModifiedBy>高洋</cp:lastModifiedBy>
  <cp:lastPrinted>2023-03-27T13:58:00Z</cp:lastPrinted>
  <dcterms:modified xsi:type="dcterms:W3CDTF">2023-04-03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